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 обеспеченности  дисциплин  по кафедре археологии, этнологии и музе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 20</w:t>
      </w:r>
      <w:r>
        <w:rPr>
          <w:b/>
          <w:lang w:val="kk-KZ"/>
        </w:rPr>
        <w:t>20</w:t>
      </w:r>
      <w:r>
        <w:rPr>
          <w:b/>
        </w:rPr>
        <w:t>-20</w:t>
      </w:r>
      <w:r>
        <w:rPr>
          <w:b/>
          <w:lang w:val="kk-KZ"/>
        </w:rPr>
        <w:t>21</w:t>
      </w:r>
      <w:r>
        <w:rPr>
          <w:b/>
        </w:rPr>
        <w:t xml:space="preserve"> уч.год, по специальностям ,</w:t>
      </w:r>
      <w:r>
        <w:rPr>
          <w:b/>
          <w:lang w:val="kk-KZ"/>
        </w:rPr>
        <w:t xml:space="preserve"> 5В020800</w:t>
      </w:r>
      <w:r>
        <w:rPr>
          <w:b/>
        </w:rPr>
        <w:t xml:space="preserve"> «Археология и этнология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8080"/>
        <w:gridCol w:w="709"/>
        <w:gridCol w:w="708"/>
        <w:gridCol w:w="709"/>
        <w:gridCol w:w="7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нний железный век </w:t>
            </w:r>
          </w:p>
          <w:p>
            <w:pPr>
              <w:pStyle w:val="Style16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Археология Казахстана.- Алматы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Өмірбекова, М.Ш.. Сақ (скиф) тарихы мен мәдениеті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керамик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бронз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ее золото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дусин, Д.А.. Основы археологии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пов, П.В.. Сокровища древнего Казахстана=Treasures of ancient Kazakhstan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овоззрение финно-угорских народов.- Новосибир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, Ә.Т.. Қазақстан археологиясының қола және ерте темір дәуірі мәселелері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иконов, И. Е.. Культуры эпохи раннего железа.- М., 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А.К.. Искусство и мифология саков.- Алма-Ата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Курган Иссык.- М., 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осьмак, Н.В.. Очерки семантики кулайского искусства.- Новосибирск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Железный век Восточной Европы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ндреева, Ж.В.. Янковская культура.- М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en-GB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17:00Z</dcterms:created>
  <dc:creator>Omarbekova</dc:creator>
  <dc:description/>
  <cp:keywords/>
  <dc:language>en-US</dc:language>
  <cp:lastModifiedBy>Администратор</cp:lastModifiedBy>
  <cp:lastPrinted>2011-06-28T17:49:00Z</cp:lastPrinted>
  <dcterms:modified xsi:type="dcterms:W3CDTF">2021-01-25T13:58:00Z</dcterms:modified>
  <cp:revision>7</cp:revision>
  <dc:subject/>
  <dc:title>Книгообеспечнность по  кафедре метерологии  (специальность- 05061200- метеорология</dc:title>
</cp:coreProperties>
</file>